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r Editor:</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are some guidelines on manuscript preparation and submission to the AMS. You should share these instructions with your authors. Please start by looking at the DIMACS web site for the AMS volume series. This is located 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dimacs.rutgers.edu/Volumes/authors.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uscripts should be prepared using LaTeX and the DIMACS author package, which was created by the AMS specifically for manuscripts to be published in the DIMACS series.   There is a sample article located on the above web site as well as a link to the AMS author packages home page. It is important that the submitted manuscripts follow the guidelines indicated in that sample. DIMACS can furnish you with samples of completed manuscripts if you think that would be of help. We are especially concerned with the appearance of the bibliograp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note that the AMS has a special author package that was created for the preparation of front matter.  You should use this package. The link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editpkg.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MS has created an AUTHOR RESOURCE CENTER (AR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RC contains important information and documents related to publishing with the AMS.  To help author's prepare their manuscripts correctly, we recommend that they visit the ARC, in particular the section on Creating Graph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tp://ftp.ams.org/pub/author-info/documentation/creating-graphics.pd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 note the AMS does not accept color graphics files. There is an extra charge authors must pay if they want a color figure. Please instruct authors to produce all figures in grey scale. If they are produced in color, they should be converted to grey scale before they are submitted to AMS. Color figures will be returned to the authors for conversion before the manuscript can be accep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uscripts that are not prepared according to the instructions or contain unacceptable graphics will be returned to authors for reformatting.  The AMS does not proof read or provide proof copy prior to publi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nal responsibility for preparing manuscripts according to the instructions remains with the author(s) and editor(s) of the volume.  The AMS reserves the right to exclude, from the volume, any manuscripts that are not submitted in the appropriate f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thors should be warned that they will be asked at some point to sign an appropriate copyright agreement by AMS. Authors are responsible for obtaining any needed permissions to use figures or text from other sour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 have accepted all of the manuscripts for publication, you need to collect and submit the final versions as well as the front matter (both electronic and hard copy) to the AMS for production. You need to obtain from each author a signed author checklist. This may be obtained form. This may be obtained fr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checklist.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hould be submitted as foll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DVI, TEX, and relevant EPS files should be submitted via the AMS web site.  Instructions are located 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submitelecms.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eb site contains alternate methods of submitting these files, and DIMACS can provide information and assis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Hard copy of the entire volume including the author checklist forms need to be sent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hristine M. Thivier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ditorial Assista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merican Mathematical Societ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01 Charles Stre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rovidence, RI 0290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E: Each volume contains a Foreword, which is written by DIMACS. You should contact our office prior to submission of your volume so that we may provide you with the Foreword.  You will need to submit it to the AMS along with the rest of your volu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ll need to supply the AMS with the following information.  It should be submitted along with the paper copy of the volu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Final title for the volu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note you should avoid using the following words in the title:</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Proceedings of...</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Conference on...</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6th [etc.] annual...</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Any title with a year, i.e., Differential Equations 199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Short title for use on the volume sp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 A listing of how the editor(s) names should appear on the volu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 2000 MR Classification Numbers for the volume (no more than 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 Workshop Title, Dates, and Lo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 Each editor must provide the following info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ull Na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ate of Bir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untry of Citizenshi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resent Home Addr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ummary of electronic resourc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MACS web si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dimacs.rutgers.edu/Volumes/authors.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S Author Resource Cent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bmitting Electronic Files to the AM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submitelecms.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ating Graphic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tp://ftp.ams.org/pub/author-info/documentation/creating-graphics.pd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pyright and Permission Inform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permissions.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thor Checklist For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checklist.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Editor Agreement with DIMAC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have each editor sign this and return it by US mail to DIMA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editors of a volume in the AMS/DIMACS series we understand that our responsibility will inclu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implementing an appropriate refereeing process for the papers in the volume, thus assuring that the volume will meet the standards expected of a volume in the DIMACS se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planning the volume in a manner that implements the content guidelines agreed upon between us and DIMA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communicating formatting guidelines to each auth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collecting the manuscripts in a timely manner, and verifying that they meet AMS requir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sending all required material as outlined above to the 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taking the responsibility for working with authors to correct any errors in style and format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g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10:00Z</dcterms:created>
  <dc:creator>spassion</dc:creator>
  <dc:description/>
  <dc:language>en-US</dc:language>
  <cp:lastModifiedBy>spassion</cp:lastModifiedBy>
  <dcterms:modified xsi:type="dcterms:W3CDTF">2005-10-27T15:14:00Z</dcterms:modified>
  <cp:revision>4</cp:revision>
  <dc:subject/>
  <dc:title>Dear Editor:</dc:title>
</cp:coreProperties>
</file>