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ar Auth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You are receiving this because you have been invited to submit an article for the AMS DIMACS book series. You should already have been contacted by the editor of the volume in question. It is the responsibility of that editor to have your paper refereed for scientific accuracy, and also to work with you to be sure that your paper meets the technical requirements for the DIMACS book series. Once your paper has been completed and accepted, the volume editor will collect the needed documents from you, and will transmit your paper along with the others in the volume to the American Mathematical Socie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e are some guidelines on manuscript preparation and submission to the AMS. Please start by looking at the DIMACS web site for the AMS DIMACS volume series. This is located 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ttp://dimacs.rutgers.edu/Volumes/authors.htm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nuscripts should be prepared using LaTeX and the DIMACS author package, which was created by the AMS specifically for manuscripts to be published in the DIMACS series.   There is a sample article located on the above web site as well as a link to the AMS author packages home page. It is important that the submitted manuscripts follow the guidelines indicated in that sample. DIMACS can furnish you with samples of completed manuscripts if you think that would be of help. We are especially concerned with the appearance of the bibliograph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MS has created an AUTHOR RESOURCE CENTER (AR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ttp://www.ams.org/autho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RC contains important information and documents related to publishing with the AMS.  To help authors prepare their manuscripts correctly, we recommend that they visit the ARC, in particular the section on Creating Graphic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tp://ftp.ams.org/pub/author-info/documentation/creating-graphics.pd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lease note the AMS does NOT accept color graphics files.  All figures should be produced in grey scale. If they are produced in color, they should be converted to grey scale before they are submitted to AMS. Color figures will be returned to the authors for conversion before the manuscript can be accep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nuscripts that are not prepared according to the instructions or contain unacceptable graphics will be returned to authors for reformatting.  The AMS does not proof read or provide proof copy prior to public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inal responsibility for preparing manuscripts according to the instructions remains with the author(s) and editor(s) of each volume.  The AMS reserves the right to exclude, from the volume, any manuscripts that are not submitted in the appropriate form. Technical assistance may be obtained from DIMACS by sending an email to tech@dimacs.rutgers.ed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uthors should be warned that they will be asked at some point to sign an appropriate copyright agreement by AMS. Authors are responsible for obtaining any needed permissions to use figures or text from other sources. (See http://www.ams.org/authors/permissions.html for further information.) When you submit the final version of your paper to the volume editor, you need to submit the following ite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1) DVI, LaTex, and any relevant EPS files for figur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2) Any needed permissions to include figures or tex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 A completed author checklist form. This is available throug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ttp://www.ams.org/authors/checklist.htm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4) A postscript or pdf version of your pap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Summary of electronic resource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MACS web sit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ttp://dimacs.rutgers.edu/Volumes/authors.htm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MS Author Resource Cent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ttp://www.ams.org/autho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bmitting Electronic Files to the AM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ttp://www.ams.org/authors/submitelecms.htm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reating Graphic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tp://ftp.ams.org/pub/author-info/documentation/creating-graphics.pd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pyright and Permission Informat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ttp://www.ams.org/authors/permissions.htm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uthor Checklist For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ttp://www.ams.org/authors/checklist.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5:06:00Z</dcterms:created>
  <dc:creator>spassion</dc:creator>
  <dc:description/>
  <dc:language>en-US</dc:language>
  <cp:lastModifiedBy>spassion</cp:lastModifiedBy>
  <dcterms:modified xsi:type="dcterms:W3CDTF">2005-10-27T15:10:00Z</dcterms:modified>
  <cp:revision>5</cp:revision>
  <dc:subject/>
  <dc:title>Dear Author:</dc:title>
</cp:coreProperties>
</file>